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FF0000"/>
          <w:lang w:val="en-US" w:eastAsia="en-US"/>
        </w:rPr>
      </w:pPr>
      <w:r>
        <w:rPr>
          <w:rFonts w:cs="Arial" w:ascii="Calibri" w:hAnsi="Calibri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-533400</wp:posOffset>
                </wp:positionV>
                <wp:extent cx="599122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Please print out and sign this document on t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your letter head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paper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** Insert Your Company Logo Here *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5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57.75pt;mso-wrap-distance-left:9.05pt;mso-wrap-distance-right:9.05pt;mso-wrap-distance-top:0pt;mso-wrap-distance-bottom:0pt;margin-top:-42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55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Please print out and sign this document on to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your letter headed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 paper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** Insert Your Company Logo Here *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5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Letter of Authority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ustomer Nam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usiness Nam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usiness Address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te Address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mail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lephon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ar Sir/Mada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 confirm that </w:t>
      </w:r>
      <w:r>
        <w:rPr>
          <w:rFonts w:cs="Tahoma" w:ascii="Tahoma" w:hAnsi="Tahoma"/>
          <w:b/>
          <w:sz w:val="22"/>
          <w:szCs w:val="22"/>
        </w:rPr>
        <w:t>Taurus Utility Consultants</w:t>
      </w:r>
      <w:r>
        <w:rPr>
          <w:rFonts w:cs="Tahoma" w:ascii="Tahoma" w:hAnsi="Tahoma"/>
          <w:sz w:val="22"/>
          <w:szCs w:val="22"/>
        </w:rPr>
        <w:t xml:space="preserve"> and UCR Consultants Ltd are acting on my behalf and I authorise my supplier to action my accounts with them as follows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Please sign either level 1 or level 2 below depending on what activity you wish us to carry out on your behalf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22225</wp:posOffset>
                </wp:positionV>
                <wp:extent cx="5247640" cy="2988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98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olo;Tahoma" w:hAnsi="Polo;Tahoma" w:cs="Polo;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Polo;Tahoma" w:ascii="Polo;Tahoma" w:hAnsi="Polo;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Level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lo;Tahoma" w:hAnsi="Polo;Tahoma" w:cs="Polo;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Polo;Tahoma" w:ascii="Polo;Tahoma" w:hAnsi="Polo;Tahom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rFonts w:ascii="Polo;Tahoma" w:hAnsi="Polo;Tahoma" w:cs="Polo;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lo;Tahoma" w:ascii="Polo;Tahoma" w:hAnsi="Polo;Tahoma"/>
                                <w:sz w:val="22"/>
                                <w:szCs w:val="22"/>
                              </w:rPr>
                              <w:t>Request and receive current and historical account information including: - Consumption history, supply numbers, pricing details, contract end da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rFonts w:ascii="Polo;Tahoma" w:hAnsi="Polo;Tahoma" w:cs="Polo;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lo;Tahoma" w:ascii="Polo;Tahoma" w:hAnsi="Polo;Tahoma"/>
                                <w:sz w:val="22"/>
                                <w:szCs w:val="22"/>
                              </w:rPr>
                              <w:t>Issue termination notice with regard to existing supply contracts on my behal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/>
                            </w:pPr>
                            <w:r>
                              <w:rPr>
                                <w:rFonts w:cs="Polo;Tahoma" w:ascii="Polo;Tahoma" w:hAnsi="Polo;Tahoma"/>
                                <w:sz w:val="22"/>
                                <w:szCs w:val="22"/>
                              </w:rPr>
                              <w:t>Request prices &amp; negotiate supply contracts on my behal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/>
                            </w:pPr>
                            <w:r>
                              <w:rPr>
                                <w:rFonts w:cs="Polo;Tahoma" w:ascii="Polo;Tahoma" w:hAnsi="Polo;Tahoma"/>
                                <w:sz w:val="22"/>
                                <w:szCs w:val="22"/>
                              </w:rPr>
                              <w:t>Obtain information from ECOES database (Electricity Central Online Enquiry Service), and Exoserve (Gas) for example metering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lo;Tahoma" w:hAnsi="Polo;Tahoma" w:cs="Polo;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lo;Tahoma" w:ascii="Polo;Tahoma" w:hAnsi="Polo;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olo;Tahoma" w:ascii="Polo;Tahoma" w:hAnsi="Polo;Tahoma"/>
                                <w:b/>
                                <w:sz w:val="22"/>
                                <w:szCs w:val="22"/>
                              </w:rPr>
                              <w:t>Customer Signature</w:t>
                            </w:r>
                            <w:r>
                              <w:rPr>
                                <w:rFonts w:cs="Polo;Tahoma" w:ascii="Polo;Tahoma" w:hAnsi="Polo;Tahoma"/>
                                <w:sz w:val="22"/>
                                <w:szCs w:val="22"/>
                              </w:rPr>
                              <w:t xml:space="preserve">………………………………………… </w:t>
                            </w:r>
                            <w:r>
                              <w:rPr>
                                <w:rFonts w:cs="Polo;Tahoma" w:ascii="Polo;Tahoma" w:hAnsi="Polo;Tahoma"/>
                                <w:b/>
                                <w:sz w:val="22"/>
                                <w:szCs w:val="22"/>
                              </w:rPr>
                              <w:t>Date</w:t>
                            </w:r>
                            <w:r>
                              <w:rPr>
                                <w:rFonts w:cs="Polo;Tahoma" w:ascii="Polo;Tahoma" w:hAnsi="Polo;Tahoma"/>
                                <w:sz w:val="22"/>
                                <w:szCs w:val="22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lo;Tahoma" w:hAnsi="Polo;Tahoma" w:cs="Polo;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lo;Tahoma" w:ascii="Polo;Tahoma" w:hAnsi="Polo;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olo;Tahoma" w:ascii="Polo;Tahoma" w:hAnsi="Polo;Tahoma"/>
                                <w:b/>
                                <w:sz w:val="22"/>
                                <w:szCs w:val="22"/>
                              </w:rPr>
                              <w:t>Customer Name</w:t>
                            </w:r>
                            <w:r>
                              <w:rPr>
                                <w:rFonts w:cs="Polo;Tahoma" w:ascii="Polo;Tahoma" w:hAnsi="Polo;Tahoma"/>
                                <w:sz w:val="22"/>
                                <w:szCs w:val="22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lo;Tahoma" w:hAnsi="Polo;Tahoma" w:cs="Polo;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lo;Tahoma" w:ascii="Polo;Tahoma" w:hAnsi="Polo;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olo;Tahoma" w:ascii="Polo;Tahoma" w:hAnsi="Polo;Tahoma"/>
                                <w:b/>
                                <w:sz w:val="22"/>
                                <w:szCs w:val="22"/>
                              </w:rPr>
                              <w:t>Position in Company</w:t>
                            </w:r>
                            <w:r>
                              <w:rPr>
                                <w:rFonts w:cs="Polo;Tahoma" w:ascii="Polo;Tahoma" w:hAnsi="Polo;Tahoma"/>
                                <w:sz w:val="22"/>
                                <w:szCs w:val="22"/>
                              </w:rPr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lo;Tahoma" w:hAnsi="Polo;Tahoma" w:cs="Polo;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lo;Tahoma" w:ascii="Polo;Tahoma" w:hAnsi="Polo;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235.3pt;mso-wrap-distance-left:9.05pt;mso-wrap-distance-right:9.05pt;mso-wrap-distance-top:0pt;mso-wrap-distance-bottom:0pt;margin-top:1.7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olo;Tahoma" w:hAnsi="Polo;Tahoma" w:cs="Polo;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Polo;Tahoma" w:ascii="Polo;Tahoma" w:hAnsi="Polo;Tahoma"/>
                          <w:b/>
                          <w:sz w:val="22"/>
                          <w:szCs w:val="22"/>
                          <w:u w:val="single"/>
                        </w:rPr>
                        <w:t>Level 1</w:t>
                      </w:r>
                    </w:p>
                    <w:p>
                      <w:pPr>
                        <w:pStyle w:val="Normal"/>
                        <w:rPr>
                          <w:rFonts w:ascii="Polo;Tahoma" w:hAnsi="Polo;Tahoma" w:cs="Polo;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Polo;Tahoma" w:ascii="Polo;Tahoma" w:hAnsi="Polo;Tahoma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rPr>
                          <w:rFonts w:ascii="Polo;Tahoma" w:hAnsi="Polo;Tahoma" w:cs="Polo;Tahoma"/>
                          <w:sz w:val="22"/>
                          <w:szCs w:val="22"/>
                        </w:rPr>
                      </w:pPr>
                      <w:r>
                        <w:rPr>
                          <w:rFonts w:cs="Polo;Tahoma" w:ascii="Polo;Tahoma" w:hAnsi="Polo;Tahoma"/>
                          <w:sz w:val="22"/>
                          <w:szCs w:val="22"/>
                        </w:rPr>
                        <w:t>Request and receive current and historical account information including: - Consumption history, supply numbers, pricing details, contract end da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rPr>
                          <w:rFonts w:ascii="Polo;Tahoma" w:hAnsi="Polo;Tahoma" w:cs="Polo;Tahoma"/>
                          <w:sz w:val="22"/>
                          <w:szCs w:val="22"/>
                        </w:rPr>
                      </w:pPr>
                      <w:r>
                        <w:rPr>
                          <w:rFonts w:cs="Polo;Tahoma" w:ascii="Polo;Tahoma" w:hAnsi="Polo;Tahoma"/>
                          <w:sz w:val="22"/>
                          <w:szCs w:val="22"/>
                        </w:rPr>
                        <w:t>Issue termination notice with regard to existing supply contracts on my behal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rPr/>
                      </w:pPr>
                      <w:r>
                        <w:rPr>
                          <w:rFonts w:cs="Polo;Tahoma" w:ascii="Polo;Tahoma" w:hAnsi="Polo;Tahoma"/>
                          <w:sz w:val="22"/>
                          <w:szCs w:val="22"/>
                        </w:rPr>
                        <w:t>Request prices &amp; negotiate supply contracts on my behal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rPr/>
                      </w:pPr>
                      <w:r>
                        <w:rPr>
                          <w:rFonts w:cs="Polo;Tahoma" w:ascii="Polo;Tahoma" w:hAnsi="Polo;Tahoma"/>
                          <w:sz w:val="22"/>
                          <w:szCs w:val="22"/>
                        </w:rPr>
                        <w:t>Obtain information from ECOES database (Electricity Central Online Enquiry Service), and Exoserve (Gas) for example metering details</w:t>
                      </w:r>
                    </w:p>
                    <w:p>
                      <w:pPr>
                        <w:pStyle w:val="Normal"/>
                        <w:rPr>
                          <w:rFonts w:ascii="Polo;Tahoma" w:hAnsi="Polo;Tahoma" w:cs="Polo;Tahoma"/>
                          <w:sz w:val="22"/>
                          <w:szCs w:val="22"/>
                        </w:rPr>
                      </w:pPr>
                      <w:r>
                        <w:rPr>
                          <w:rFonts w:cs="Polo;Tahoma" w:ascii="Polo;Tahoma" w:hAnsi="Polo;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olo;Tahoma" w:ascii="Polo;Tahoma" w:hAnsi="Polo;Tahoma"/>
                          <w:b/>
                          <w:sz w:val="22"/>
                          <w:szCs w:val="22"/>
                        </w:rPr>
                        <w:t>Customer Signature</w:t>
                      </w:r>
                      <w:r>
                        <w:rPr>
                          <w:rFonts w:cs="Polo;Tahoma" w:ascii="Polo;Tahoma" w:hAnsi="Polo;Tahoma"/>
                          <w:sz w:val="22"/>
                          <w:szCs w:val="22"/>
                        </w:rPr>
                        <w:t xml:space="preserve">………………………………………… </w:t>
                      </w:r>
                      <w:r>
                        <w:rPr>
                          <w:rFonts w:cs="Polo;Tahoma" w:ascii="Polo;Tahoma" w:hAnsi="Polo;Tahoma"/>
                          <w:b/>
                          <w:sz w:val="22"/>
                          <w:szCs w:val="22"/>
                        </w:rPr>
                        <w:t>Date</w:t>
                      </w:r>
                      <w:r>
                        <w:rPr>
                          <w:rFonts w:cs="Polo;Tahoma" w:ascii="Polo;Tahoma" w:hAnsi="Polo;Tahoma"/>
                          <w:sz w:val="22"/>
                          <w:szCs w:val="22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Polo;Tahoma" w:hAnsi="Polo;Tahoma" w:cs="Polo;Tahoma"/>
                          <w:sz w:val="22"/>
                          <w:szCs w:val="22"/>
                        </w:rPr>
                      </w:pPr>
                      <w:r>
                        <w:rPr>
                          <w:rFonts w:cs="Polo;Tahoma" w:ascii="Polo;Tahoma" w:hAnsi="Polo;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olo;Tahoma" w:ascii="Polo;Tahoma" w:hAnsi="Polo;Tahoma"/>
                          <w:b/>
                          <w:sz w:val="22"/>
                          <w:szCs w:val="22"/>
                        </w:rPr>
                        <w:t>Customer Name</w:t>
                      </w:r>
                      <w:r>
                        <w:rPr>
                          <w:rFonts w:cs="Polo;Tahoma" w:ascii="Polo;Tahoma" w:hAnsi="Polo;Tahoma"/>
                          <w:sz w:val="22"/>
                          <w:szCs w:val="22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Polo;Tahoma" w:hAnsi="Polo;Tahoma" w:cs="Polo;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olo;Tahoma" w:ascii="Polo;Tahoma" w:hAnsi="Polo;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olo;Tahoma" w:ascii="Polo;Tahoma" w:hAnsi="Polo;Tahoma"/>
                          <w:b/>
                          <w:sz w:val="22"/>
                          <w:szCs w:val="22"/>
                        </w:rPr>
                        <w:t>Position in Company</w:t>
                      </w:r>
                      <w:r>
                        <w:rPr>
                          <w:rFonts w:cs="Polo;Tahoma" w:ascii="Polo;Tahoma" w:hAnsi="Polo;Tahoma"/>
                          <w:sz w:val="22"/>
                          <w:szCs w:val="22"/>
                        </w:rPr>
                        <w:t>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Polo;Tahoma" w:hAnsi="Polo;Tahoma" w:cs="Polo;Tahoma"/>
                          <w:sz w:val="22"/>
                          <w:szCs w:val="22"/>
                        </w:rPr>
                      </w:pPr>
                      <w:r>
                        <w:rPr>
                          <w:rFonts w:cs="Polo;Tahoma" w:ascii="Polo;Tahoma" w:hAnsi="Polo;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7620</wp:posOffset>
                </wp:positionV>
                <wp:extent cx="5247640" cy="2322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32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olo;Tahoma" w:hAnsi="Polo;Tahoma" w:cs="Polo;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Polo;Tahoma" w:ascii="Polo;Tahoma" w:hAnsi="Polo;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Level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Polo;Tahoma" w:hAnsi="Polo;Tahoma" w:cs="Polo;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lo;Tahoma" w:ascii="Polo;Tahoma" w:hAnsi="Polo;Tahoma"/>
                                <w:sz w:val="22"/>
                                <w:szCs w:val="22"/>
                              </w:rPr>
                              <w:t>All of the items in level 1, as well as the follow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Polo;Tahoma" w:hAnsi="Polo;Tahoma" w:cs="Polo;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lo;Tahoma" w:ascii="Polo;Tahoma" w:hAnsi="Polo;Tahoma"/>
                                <w:sz w:val="22"/>
                                <w:szCs w:val="22"/>
                              </w:rPr>
                              <w:t>Request and receive billing, payment and debt inform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Polo;Tahoma" w:hAnsi="Polo;Tahoma" w:cs="Polo;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lo;Tahoma" w:ascii="Polo;Tahoma" w:hAnsi="Polo;Tahoma"/>
                                <w:sz w:val="22"/>
                                <w:szCs w:val="22"/>
                              </w:rPr>
                              <w:t>Authorise any adjustments, refunds, billing or payment method chang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Polo;Tahoma" w:hAnsi="Polo;Tahoma" w:cs="Polo;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lo;Tahoma" w:ascii="Polo;Tahoma" w:hAnsi="Polo;Tahoma"/>
                                <w:sz w:val="22"/>
                                <w:szCs w:val="22"/>
                              </w:rPr>
                              <w:t>Receipt of bills and subsequent pay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lo;Tahoma" w:hAnsi="Polo;Tahoma" w:cs="Polo;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lo;Tahoma" w:ascii="Polo;Tahoma" w:hAnsi="Polo;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olo;Tahoma" w:ascii="Polo;Tahoma" w:hAnsi="Polo;Tahoma"/>
                                <w:b/>
                                <w:sz w:val="22"/>
                                <w:szCs w:val="22"/>
                              </w:rPr>
                              <w:t>Customer Signature</w:t>
                            </w:r>
                            <w:r>
                              <w:rPr>
                                <w:rFonts w:cs="Polo;Tahoma" w:ascii="Polo;Tahoma" w:hAnsi="Polo;Tahoma"/>
                                <w:sz w:val="22"/>
                                <w:szCs w:val="22"/>
                              </w:rPr>
                              <w:t xml:space="preserve">………………………………………… </w:t>
                            </w:r>
                            <w:r>
                              <w:rPr>
                                <w:rFonts w:cs="Polo;Tahoma" w:ascii="Polo;Tahoma" w:hAnsi="Polo;Tahoma"/>
                                <w:b/>
                                <w:sz w:val="22"/>
                                <w:szCs w:val="22"/>
                              </w:rPr>
                              <w:t>Date</w:t>
                            </w:r>
                            <w:r>
                              <w:rPr>
                                <w:rFonts w:cs="Polo;Tahoma" w:ascii="Polo;Tahoma" w:hAnsi="Polo;Tahoma"/>
                                <w:sz w:val="22"/>
                                <w:szCs w:val="22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lo;Tahoma" w:hAnsi="Polo;Tahoma" w:cs="Polo;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lo;Tahoma" w:ascii="Polo;Tahoma" w:hAnsi="Polo;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lo;Tahoma" w:hAnsi="Polo;Tahoma" w:cs="Polo;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lo;Tahoma" w:ascii="Polo;Tahoma" w:hAnsi="Polo;Tahoma"/>
                                <w:b/>
                                <w:sz w:val="22"/>
                                <w:szCs w:val="22"/>
                              </w:rPr>
                              <w:t>Customer Name</w:t>
                            </w:r>
                            <w:r>
                              <w:rPr>
                                <w:rFonts w:cs="Polo;Tahoma" w:ascii="Polo;Tahoma" w:hAnsi="Polo;Tahoma"/>
                                <w:sz w:val="22"/>
                                <w:szCs w:val="22"/>
                              </w:rPr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lo;Tahoma" w:hAnsi="Polo;Tahoma" w:cs="Polo;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lo;Tahoma" w:ascii="Polo;Tahoma" w:hAnsi="Polo;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olo;Tahoma" w:ascii="Polo;Tahoma" w:hAnsi="Polo;Tahoma"/>
                                <w:b/>
                                <w:sz w:val="22"/>
                                <w:szCs w:val="22"/>
                              </w:rPr>
                              <w:t>Position in Company</w:t>
                            </w:r>
                            <w:r>
                              <w:rPr>
                                <w:rFonts w:cs="Polo;Tahoma" w:ascii="Polo;Tahoma" w:hAnsi="Polo;Tahoma"/>
                                <w:sz w:val="22"/>
                                <w:szCs w:val="22"/>
                              </w:rPr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lo;Tahoma" w:hAnsi="Polo;Tahoma" w:cs="Polo;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lo;Tahoma" w:ascii="Polo;Tahoma" w:hAnsi="Polo;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182.9pt;mso-wrap-distance-left:9.05pt;mso-wrap-distance-right:9.05pt;mso-wrap-distance-top:0pt;mso-wrap-distance-bottom:0pt;margin-top:0.6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olo;Tahoma" w:hAnsi="Polo;Tahoma" w:cs="Polo;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Polo;Tahoma" w:ascii="Polo;Tahoma" w:hAnsi="Polo;Tahoma"/>
                          <w:b/>
                          <w:sz w:val="22"/>
                          <w:szCs w:val="22"/>
                          <w:u w:val="single"/>
                        </w:rPr>
                        <w:t>Level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ascii="Polo;Tahoma" w:hAnsi="Polo;Tahoma" w:cs="Polo;Tahoma"/>
                          <w:sz w:val="22"/>
                          <w:szCs w:val="22"/>
                        </w:rPr>
                      </w:pPr>
                      <w:r>
                        <w:rPr>
                          <w:rFonts w:cs="Polo;Tahoma" w:ascii="Polo;Tahoma" w:hAnsi="Polo;Tahoma"/>
                          <w:sz w:val="22"/>
                          <w:szCs w:val="22"/>
                        </w:rPr>
                        <w:t>All of the items in level 1, as well as the follow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ascii="Polo;Tahoma" w:hAnsi="Polo;Tahoma" w:cs="Polo;Tahoma"/>
                          <w:sz w:val="22"/>
                          <w:szCs w:val="22"/>
                        </w:rPr>
                      </w:pPr>
                      <w:r>
                        <w:rPr>
                          <w:rFonts w:cs="Polo;Tahoma" w:ascii="Polo;Tahoma" w:hAnsi="Polo;Tahoma"/>
                          <w:sz w:val="22"/>
                          <w:szCs w:val="22"/>
                        </w:rPr>
                        <w:t>Request and receive billing, payment and debt inform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ascii="Polo;Tahoma" w:hAnsi="Polo;Tahoma" w:cs="Polo;Tahoma"/>
                          <w:sz w:val="22"/>
                          <w:szCs w:val="22"/>
                        </w:rPr>
                      </w:pPr>
                      <w:r>
                        <w:rPr>
                          <w:rFonts w:cs="Polo;Tahoma" w:ascii="Polo;Tahoma" w:hAnsi="Polo;Tahoma"/>
                          <w:sz w:val="22"/>
                          <w:szCs w:val="22"/>
                        </w:rPr>
                        <w:t>Authorise any adjustments, refunds, billing or payment method chang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ascii="Polo;Tahoma" w:hAnsi="Polo;Tahoma" w:cs="Polo;Tahoma"/>
                          <w:sz w:val="22"/>
                          <w:szCs w:val="22"/>
                        </w:rPr>
                      </w:pPr>
                      <w:r>
                        <w:rPr>
                          <w:rFonts w:cs="Polo;Tahoma" w:ascii="Polo;Tahoma" w:hAnsi="Polo;Tahoma"/>
                          <w:sz w:val="22"/>
                          <w:szCs w:val="22"/>
                        </w:rPr>
                        <w:t>Receipt of bills and subsequent payments</w:t>
                      </w:r>
                    </w:p>
                    <w:p>
                      <w:pPr>
                        <w:pStyle w:val="Normal"/>
                        <w:rPr>
                          <w:rFonts w:ascii="Polo;Tahoma" w:hAnsi="Polo;Tahoma" w:cs="Polo;Tahoma"/>
                          <w:sz w:val="22"/>
                          <w:szCs w:val="22"/>
                        </w:rPr>
                      </w:pPr>
                      <w:r>
                        <w:rPr>
                          <w:rFonts w:cs="Polo;Tahoma" w:ascii="Polo;Tahoma" w:hAnsi="Polo;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olo;Tahoma" w:ascii="Polo;Tahoma" w:hAnsi="Polo;Tahoma"/>
                          <w:b/>
                          <w:sz w:val="22"/>
                          <w:szCs w:val="22"/>
                        </w:rPr>
                        <w:t>Customer Signature</w:t>
                      </w:r>
                      <w:r>
                        <w:rPr>
                          <w:rFonts w:cs="Polo;Tahoma" w:ascii="Polo;Tahoma" w:hAnsi="Polo;Tahoma"/>
                          <w:sz w:val="22"/>
                          <w:szCs w:val="22"/>
                        </w:rPr>
                        <w:t xml:space="preserve">………………………………………… </w:t>
                      </w:r>
                      <w:r>
                        <w:rPr>
                          <w:rFonts w:cs="Polo;Tahoma" w:ascii="Polo;Tahoma" w:hAnsi="Polo;Tahoma"/>
                          <w:b/>
                          <w:sz w:val="22"/>
                          <w:szCs w:val="22"/>
                        </w:rPr>
                        <w:t>Date</w:t>
                      </w:r>
                      <w:r>
                        <w:rPr>
                          <w:rFonts w:cs="Polo;Tahoma" w:ascii="Polo;Tahoma" w:hAnsi="Polo;Tahoma"/>
                          <w:sz w:val="22"/>
                          <w:szCs w:val="22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Polo;Tahoma" w:hAnsi="Polo;Tahoma" w:cs="Polo;Tahoma"/>
                          <w:sz w:val="22"/>
                          <w:szCs w:val="22"/>
                        </w:rPr>
                      </w:pPr>
                      <w:r>
                        <w:rPr>
                          <w:rFonts w:cs="Polo;Tahoma" w:ascii="Polo;Tahoma" w:hAnsi="Polo;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olo;Tahoma" w:hAnsi="Polo;Tahoma" w:cs="Polo;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olo;Tahoma" w:ascii="Polo;Tahoma" w:hAnsi="Polo;Tahoma"/>
                          <w:b/>
                          <w:sz w:val="22"/>
                          <w:szCs w:val="22"/>
                        </w:rPr>
                        <w:t>Customer Name</w:t>
                      </w:r>
                      <w:r>
                        <w:rPr>
                          <w:rFonts w:cs="Polo;Tahoma" w:ascii="Polo;Tahoma" w:hAnsi="Polo;Tahoma"/>
                          <w:sz w:val="22"/>
                          <w:szCs w:val="22"/>
                        </w:rPr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Polo;Tahoma" w:hAnsi="Polo;Tahoma" w:cs="Polo;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olo;Tahoma" w:ascii="Polo;Tahoma" w:hAnsi="Polo;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olo;Tahoma" w:ascii="Polo;Tahoma" w:hAnsi="Polo;Tahoma"/>
                          <w:b/>
                          <w:sz w:val="22"/>
                          <w:szCs w:val="22"/>
                        </w:rPr>
                        <w:t>Position in Company</w:t>
                      </w:r>
                      <w:r>
                        <w:rPr>
                          <w:rFonts w:cs="Polo;Tahoma" w:ascii="Polo;Tahoma" w:hAnsi="Polo;Tahoma"/>
                          <w:sz w:val="22"/>
                          <w:szCs w:val="22"/>
                        </w:rPr>
                        <w:t>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Polo;Tahoma" w:hAnsi="Polo;Tahoma" w:cs="Polo;Tahoma"/>
                          <w:sz w:val="22"/>
                          <w:szCs w:val="22"/>
                        </w:rPr>
                      </w:pPr>
                      <w:r>
                        <w:rPr>
                          <w:rFonts w:cs="Polo;Tahoma" w:ascii="Polo;Tahoma" w:hAnsi="Polo;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is letter of authority shall remain valid for the period of 12 months from the date of signature or, if you have a fixed term contract; it will be valid for the duration of your fixed term period unless you advise us otherwis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*Exclusive means that we no longer wish any previous energy broker or consultancy to manage our affairs/ accounts as Taurus Utility Consultants are our sole nominated Utility Consultant; unless withdrawn by the signatory named below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ur supplier reserves the right to speak to the named account holder in the event that we deem it necessary to ensure the correct running of our account.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Yours sincerely (signed by customer)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×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55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lease print out and sign this document on to </w:t>
      </w:r>
      <w:r>
        <w:rPr>
          <w:rFonts w:cs="Tahoma" w:ascii="Tahoma" w:hAnsi="Tahoma"/>
          <w:b/>
          <w:color w:val="000000"/>
          <w:sz w:val="22"/>
          <w:szCs w:val="22"/>
        </w:rPr>
        <w:t>your letter headed paper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Fax to 07003 904845, or sign, scan and return by email to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steve@taurusutilityconsultants.co.uk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 or you can also return by post to- </w:t>
      </w:r>
    </w:p>
    <w:p>
      <w:pPr>
        <w:pStyle w:val="Normal"/>
        <w:tabs>
          <w:tab w:val="clear" w:pos="720"/>
          <w:tab w:val="left" w:pos="5655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55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lients LOA’s @ Taurus Utility Consultants, Taurus House, 19 Bridges View, Gateshead, Tyne &amp; Wear, NE8 1NZ.</w:t>
      </w:r>
    </w:p>
    <w:p>
      <w:pPr>
        <w:pStyle w:val="Normal"/>
        <w:tabs>
          <w:tab w:val="clear" w:pos="720"/>
          <w:tab w:val="left" w:pos="5655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0150</wp:posOffset>
            </wp:positionH>
            <wp:positionV relativeFrom="paragraph">
              <wp:posOffset>461645</wp:posOffset>
            </wp:positionV>
            <wp:extent cx="2514600" cy="18389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  <w:sz w:val="22"/>
          <w:szCs w:val="22"/>
        </w:rPr>
        <w:t>NB: Please include copy bills with your LOA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olo">
    <w:altName w:val="Tahom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@taurusutilityconsultants.co.u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50:00Z</dcterms:created>
  <dc:creator>Steve Dobson</dc:creator>
  <dc:description/>
  <dc:language>en-US</dc:language>
  <cp:lastModifiedBy>Owner</cp:lastModifiedBy>
  <cp:lastPrinted>2015-03-11T15:00:00Z</cp:lastPrinted>
  <dcterms:modified xsi:type="dcterms:W3CDTF">2016-05-10T13:50:00Z</dcterms:modified>
  <cp:revision>2</cp:revision>
  <dc:subject/>
  <dc:title/>
</cp:coreProperties>
</file>